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ROKSÁR SC 15. HETI PROGRAM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85"/>
        <w:gridCol w:w="1886"/>
        <w:gridCol w:w="1886"/>
        <w:gridCol w:w="1885"/>
        <w:gridCol w:w="1886"/>
        <w:gridCol w:w="1886"/>
        <w:gridCol w:w="1885"/>
        <w:gridCol w:w="1759"/>
      </w:tblGrid>
      <w:tr>
        <w:trPr>
          <w:trHeight w:val="30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RC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PRIL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dur Pét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17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tér Tamá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dér Gáb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dur Tamá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kas Atti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cses Pé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kas Zsol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áth Miklós</w:t>
            </w:r>
          </w:p>
        </w:tc>
      </w:tr>
      <w:tr>
        <w:trPr>
          <w:trHeight w:val="15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 – 98 - 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– 2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 - 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- 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- 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- 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-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t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30 Kapusedzés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Kapusedzés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kép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kép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kép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</w:tr>
      <w:tr>
        <w:trPr>
          <w:trHeight w:val="47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ütörtök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képzés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Kapusedzés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Egyéni kép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Kapusedzé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műfű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fű/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C-D.HARASZ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C-D.HARASZ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C – KI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ár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YÖK 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Sport tér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BOZ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SZTIV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Zodony 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SMTK pálya 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BOZ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SZTIV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Zodony 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SMTK pálya 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" w:right="11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27:00Z</dcterms:created>
  <dc:creator>Jozsi</dc:creator>
  <dc:description/>
  <cp:keywords/>
  <dc:language>en-US</dc:language>
  <cp:lastModifiedBy>Pintér Tamás</cp:lastModifiedBy>
  <cp:lastPrinted>2016-04-09T03:25:00Z</cp:lastPrinted>
  <dcterms:modified xsi:type="dcterms:W3CDTF">2016-04-09T19:02:00Z</dcterms:modified>
  <cp:revision>5</cp:revision>
  <dc:subject/>
  <dc:title>SOROKSÁR SC 36</dc:title>
</cp:coreProperties>
</file>